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урсы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/з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04.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т земледелия к геометрии. Пифагор и его школа. Фалес, Архимед. Астрономия и ге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Что и как узнали Анаксагор, Эратосфен и Аристарх о размерах Луны, Земли и Солнца.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бор темы по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. 2-главу “Треугольники”  по учебнику, отв.на вопросы на стр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ить маленькое сообщение из интернета на тему следующ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Ранис и Эль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. 3-главу “Параллельные прямые” по учебнику, отв.на вопросы на стр. 6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.презентацию на тему следующ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Диляра и Азал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Алсу</dc:creator>
  <dc:description/>
  <cp:keywords/>
  <dc:language>en-US</dc:language>
  <cp:lastModifiedBy>Алсу</cp:lastModifiedBy>
  <dcterms:modified xsi:type="dcterms:W3CDTF">2020-04-23T21:19:00Z</dcterms:modified>
  <cp:revision>10</cp:revision>
  <dc:subject/>
  <dc:title/>
</cp:coreProperties>
</file>